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 – REPUBL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s n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1357 e 1444/PG/2012 – ORGÃO: Prefeitura Municipal de Jahu – MODALIDADE – PREGÃO PRESENCIAL Nº 028/2012 – REGISTRO DE PREÇOS 009/2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EVENTUAL AQUISIÇÃO DE MEDICAMENTOS DE USO VETERINÁRIO E HUMANO PARA SEREM UTILIZADOS NO CANIL MUNI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13 de agosto de 2.012, às 09h00min. Edital disponível a partir do dia 27 de julh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 / Fax: (14) 3602-1719, das 08h00min às 17h00min.</w:t>
      </w:r>
    </w:p>
    <w:p>
      <w:pPr>
        <w:pStyle w:val="Heading2"/>
        <w:jc w:val="both"/>
        <w:rPr/>
      </w:pPr>
      <w:r>
        <w:rPr/>
        <w:t>INÍCIO DA SESSÃO DE DISPUTA DE PREÇOS: às 09h00min, do dia 13 de agosto de 2.012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6 de julh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7:00Z</dcterms:created>
  <dc:creator>Prefeitura Municipal de Jau</dc:creator>
  <dc:description/>
  <cp:keywords/>
  <dc:language>en-US</dc:language>
  <cp:lastModifiedBy>cesar</cp:lastModifiedBy>
  <cp:lastPrinted>2012-05-03T09:29:00Z</cp:lastPrinted>
  <dcterms:modified xsi:type="dcterms:W3CDTF">2012-07-26T13:40:00Z</dcterms:modified>
  <cp:revision>22</cp:revision>
  <dc:subject/>
  <dc:title>PREFEITURA MUNICIPAL DE JAHU</dc:title>
</cp:coreProperties>
</file>