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 Processo n.</w:t>
      </w:r>
      <w:r>
        <w:rPr>
          <w:rFonts w:cs="Arial" w:ascii="Arial" w:hAnsi="Arial"/>
          <w:bCs/>
          <w:color w:val="231F20"/>
          <w:sz w:val="24"/>
          <w:szCs w:val="24"/>
          <w:shd w:fill="FFFFFF" w:val="clear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2.903/PG/2.012 – ORGÃO: Prefeitura Municipal de Jahu – MODALIDADE – PREGÃO PRESENCIAL Nº 031/2.012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BJETO: AQUISIÇÃO DE VEÍCULO PARA SECRETARIA DE ASSISTÊNCIA E DESENVOLVIMENTO SO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NCERRAMENTO: 09 de agosto de 2.012, às 09h00min. Edital disponível a partir do dia 30 de julho de 2.012, no Departamento de Licitações e Compras da Prefeitura Municipal de Jahu, situado na Rua Paissandu, n.° 444, Centro, Jahu/SP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: Fone / Fax: (14) 3602-1719, das 08h00min às 17h00min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26 de julho de 2.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REFEITO MUNICIPAL DE JAHU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48:00Z</dcterms:created>
  <dc:creator>Prefeitura Municipal de Jau</dc:creator>
  <dc:description/>
  <cp:keywords/>
  <dc:language>en-US</dc:language>
  <cp:lastModifiedBy>cesar</cp:lastModifiedBy>
  <cp:lastPrinted>2012-05-03T09:29:00Z</cp:lastPrinted>
  <dcterms:modified xsi:type="dcterms:W3CDTF">2012-07-26T18:52:00Z</dcterms:modified>
  <cp:revision>3</cp:revision>
  <dc:subject/>
  <dc:title>PREFEITURA MUNICIPAL DE JAHU</dc:title>
</cp:coreProperties>
</file>