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.298/PG/2.012 – ORGÃO: Prefeitura Municipal de Jahu – MODALIDADE – PREGÃO PRESENCIAL Nº 034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AQUISIÇÃO DE LÂMPADAS PARA TROCA DO SISTEMA DE ILUMINAÇÃO – POSTE DE PRAÇAS QUE NÃO ESTÃO SENDO TOMBADOS COMO PATRIMÔN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16 de agosto de 2.012, às 14h00min. Edital disponível a partir do dia 06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1 de agost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6:00Z</dcterms:created>
  <dc:creator>Prefeitura Municipal de Jau</dc:creator>
  <dc:description/>
  <cp:keywords/>
  <dc:language>en-US</dc:language>
  <cp:lastModifiedBy>cesar</cp:lastModifiedBy>
  <cp:lastPrinted>2012-05-03T09:29:00Z</cp:lastPrinted>
  <dcterms:modified xsi:type="dcterms:W3CDTF">2012-08-03T18:40:00Z</dcterms:modified>
  <cp:revision>3</cp:revision>
  <dc:subject/>
  <dc:title>PREFEITURA MUNICIPAL DE JAHU</dc:title>
</cp:coreProperties>
</file>