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REGÃO PRESENCI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SPENS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º 3.120/PG/2.012 – ORGÃO: PREFEITURA MUNICIPAL DE JAHU – MODALIDADE – PREGÃO PRESENCIAL Nº 035/2.012 – OBJETO: AQUISIÇÃO DE UM VEÍCULO ZERO KM PARA A SECRETARIA MUNICIPAL DA SAÚ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Jahu torna público aos licitantes, e a quem mais interessar possa, que o processo licitatório supracitado, com data de encerramento prevista para o dia 23 de agosto de 2.012, foi suspenso, por tempo indeterminado, para alterações a serem realizadas em seu referido edital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1 de agost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0:00Z</dcterms:created>
  <dc:creator>Prefeitura Municipal de Jau</dc:creator>
  <dc:description/>
  <cp:keywords/>
  <dc:language>en-US</dc:language>
  <cp:lastModifiedBy>cesar</cp:lastModifiedBy>
  <cp:lastPrinted>2012-08-21T15:17:00Z</cp:lastPrinted>
  <dcterms:modified xsi:type="dcterms:W3CDTF">2012-08-21T18:20:00Z</dcterms:modified>
  <cp:revision>2</cp:revision>
  <dc:subject/>
  <dc:title>PREFEITURA MUNICIPAL DE JAHU</dc:title>
</cp:coreProperties>
</file>