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ITAÇÃ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SSO N.º 1.800/PG/2.01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ÃO: Prefeitura Municipal de Jah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ODALIDADE – PREGÃO PRESENCIAL Nº 040/2.012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CONTRATAÇÃO DE EMPRESA PARA PRESTAÇÃO DE SERVIÇOS DE TELECOMUNICAÇÕES, DURANTE O PERÍODO DE 12 MESES, OBJETIVANDO ATENDER AS NECESSIDADES DA SECRETARIA MUNICIPAL DA SAÚ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ERRAMENTO: 27 de setembro de 2.012, às 09h00min. Edital disponível gratuitamente a partir do dia 14 de setembro de 2.012, no Departamento de Licitações e Compras da Prefeitura Municipal de Jahu, situado na Rua Paissandu, n.° 444, Centro, Jahu/SP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color w:val="000000"/>
          <w:sz w:val="24"/>
          <w:szCs w:val="24"/>
        </w:rPr>
        <w:t>., link licitaçõ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: Fone/Fax: (14) 3602-1719, das 08h00min às 17h00min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12 de setembro de 2.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REFEITO MUNICIPAL DE JAHU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_pp_040_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55:00Z</dcterms:created>
  <dc:creator>cesar</dc:creator>
  <dc:description/>
  <cp:keywords/>
  <dc:language>en-US</dc:language>
  <cp:lastModifiedBy>cesar</cp:lastModifiedBy>
  <cp:lastPrinted>2012-09-03T14:22:00Z</cp:lastPrinted>
  <dcterms:modified xsi:type="dcterms:W3CDTF">2012-09-12T18:56:00Z</dcterms:modified>
  <cp:revision>1</cp:revision>
  <dc:subject/>
  <dc:title>PREFEITURA MUNICIPAL DE JAHU</dc:title>
</cp:coreProperties>
</file>