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nº 3120/PG/2012 – ORGÃO: Prefeitura Municipal de Jahu – MODALIDADE – PREGÃO PRESENCIAL Nº 041/12 – OBJETO: AQUISIÇÃO DE UM VEÍCULO ZERO KM PARA SECRETARIA DE SAÚDE.</w:t>
      </w:r>
    </w:p>
    <w:p>
      <w:pPr>
        <w:pStyle w:val="Heading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Homologo, pelo que faço a adjudicação do objeto do Pregão Presencial, a empresa DK COMÉRCIO DE VEÍCULOS LTDA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ahu, 22 de novembr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ALDO FRANCESCHI JÚNIOR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FEITO MUNICIPAL DE JAHU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58:00Z</dcterms:created>
  <dc:creator>Prefeitura Municipal de Jau</dc:creator>
  <dc:description/>
  <cp:keywords/>
  <dc:language>en-US</dc:language>
  <cp:lastModifiedBy>cesar</cp:lastModifiedBy>
  <cp:lastPrinted>2012-08-30T16:37:00Z</cp:lastPrinted>
  <dcterms:modified xsi:type="dcterms:W3CDTF">2012-11-22T17:58:00Z</dcterms:modified>
  <cp:revision>2</cp:revision>
  <dc:subject/>
  <dc:title>PREFEITURA MUNICIPAL DE JAHU</dc:title>
</cp:coreProperties>
</file>