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-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s nºs 4522/12PG,4441/12PG e 4475/12PG  – ORGÃO: Prefeitura Municipal de Jahu MODALIDADE – PREGÃO PRESENCIAL Nº  047/2012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DE INSTITUIÇÃO FINANCEIRA DESTINADA A EXPLORAR, A TITULO PRECÁRIO E ONEROSO, A PRESTAÇÃO DE SERVIÇOS DE PROCESSAMENTO DE FOLHA DE PAGAMENTO POR MEIO DE LANÇAMENTOS DE CRÉDITO EM “CONTA SALÁRIO” OU CONTA CORRENTE” DOS SERVIDORES PUBLICOS MUNICIPAIS, I.P.M.J e SAEMJA, conforme  edital e Anexos I,II,III,IV,V,VI e VII.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NCERRAMENTO: 09 de novembro de 2.012, às 09h00min. Edital disponível a partir do dia 24 de outubro de 2.012, no Departamento de Licitações e Compras da Prefeitura Municipal de Jahu, situado a Rua Paissandu, n.° 444, Centro, Jaú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NFORMAÇÕES: Fone / Fax: (14) 3602-1719, das 8:00 às 17:00 horas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3 de outubro de 2012.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>PREFEITO MUNICIPAL DE JAHU</w:t>
      </w:r>
      <w:r>
        <w:rPr>
          <w:rFonts w:cs="Arial"/>
          <w:b/>
          <w:i/>
          <w:szCs w:val="24"/>
        </w:rPr>
        <w:t>.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42:00Z</dcterms:created>
  <dc:creator>Prefeitura Municipal de Jau</dc:creator>
  <dc:description/>
  <cp:keywords/>
  <dc:language>en-US</dc:language>
  <cp:lastModifiedBy>cesar</cp:lastModifiedBy>
  <cp:lastPrinted>2012-10-23T13:25:00Z</cp:lastPrinted>
  <dcterms:modified xsi:type="dcterms:W3CDTF">2012-10-23T18:05:00Z</dcterms:modified>
  <cp:revision>3</cp:revision>
  <dc:subject/>
  <dc:title>PREFEITURA MUNICIPAL DE JAHU</dc:title>
</cp:coreProperties>
</file>