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PREGÃO PRESENCIAL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nº 5076/PG/2012 - ORGÃO: PREFEITURA MUNICIPAL DE JAHU – MODALIDADE – PREGÃO PRESENCIAL Nº 051/2012 – OBJETO: CONTRATAÇÃO DE EMPRESA ESPECIALIZADA PARA FORNECIMENTO DE MÃO DE OBRA ESPECÍFICA, MATERIAL E DISPONIBILIZAÇÃO DE EQUIPAMENTOS ADEQUADOS PARA EXECUÇÃO DE SERVIÇOS DE RECUPERAÇÃO DE ANTIGOS PAVIMENTOS EM VIAS DO MUNICIPIO PARA JAHU, PARA O ANO DE 2013.</w:t>
      </w:r>
    </w:p>
    <w:p>
      <w:pPr>
        <w:pStyle w:val="TextBodyIndent"/>
        <w:ind w:right="-5" w:hanging="0"/>
        <w:rPr>
          <w:rFonts w:cs="Arial"/>
          <w:szCs w:val="24"/>
        </w:rPr>
      </w:pPr>
      <w:r>
        <w:rPr>
          <w:rFonts w:cs="Arial"/>
          <w:szCs w:val="24"/>
        </w:rPr>
        <w:t>Prefeitura Municipal de Jahu torna público aos licitantes, e a quem mais interessar possa, que o processo licitatório supracitado, com data de encerramento prevista para o dia 27 de dezembro de 2.012, foi suspenso por tempo indeterminado, por determinação do Tribunal de Contas do Estado de São Paulo.</w:t>
      </w:r>
    </w:p>
    <w:p>
      <w:pPr>
        <w:pStyle w:val="Heading5"/>
        <w:rPr/>
      </w:pPr>
      <w:r>
        <w:rPr>
          <w:rFonts w:cs="Arial"/>
          <w:szCs w:val="24"/>
        </w:rPr>
        <w:t>Jahu, 27 de dezembro de 2.012.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 xml:space="preserve">OSVALDO FRANCESCHI JUNIOR. 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PREFEITO MUNICIPAL DE JAH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17:00Z</dcterms:created>
  <dc:creator>Prefeitura Municipal de Jau</dc:creator>
  <dc:description/>
  <cp:keywords/>
  <dc:language>en-US</dc:language>
  <cp:lastModifiedBy>cesar</cp:lastModifiedBy>
  <cp:lastPrinted>2011-07-21T12:56:00Z</cp:lastPrinted>
  <dcterms:modified xsi:type="dcterms:W3CDTF">2012-12-27T17:45:00Z</dcterms:modified>
  <cp:revision>11</cp:revision>
  <dc:subject/>
  <dc:title>PREFEITURA MUNICIPAL DE JAHU</dc:title>
</cp:coreProperties>
</file>