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TOMADA DE PREÇOS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LICITAÇÃO N.º 001/13 – EDITAL N.º 001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PREFEITURA MUNICIPAL DE JAH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DADE – TOMADA DE PREÇOS.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ESPECIALIZADA PARA FORNECIMENTO DE MATERIAL,MÃO DE OBRA E EQUIPAMENTOS PARA  EXECUÇÃO  DE REFORMA E AMPLIAÇÃO DE UBSs – UNIDADES BÁSICAS DE SAÚDE  DO MUNICIPIO DE JAHU.</w:t>
      </w:r>
    </w:p>
    <w:p>
      <w:pPr>
        <w:pStyle w:val="TextBodyIndent"/>
        <w:ind w:right="420" w:hanging="0"/>
        <w:rPr/>
      </w:pPr>
      <w:r>
        <w:rPr>
          <w:sz w:val="22"/>
        </w:rPr>
        <w:t xml:space="preserve">O Edital de nº 001/13, estará a disposição  dos interessados  a partir do  dia 28  de  Maio de 2013 até o dia 12 de junho de 2013, no Departamento de Licitações e Compras desta Prefeitura, no horário das 8:00 ás 17:00 horas. Entrega dos envelopes “Documentação” e “Propostas”, até o dia 14 de junho  de 2013, ás 8:30 horas,  no mesmo Departamento de  Licitações e Compras. Abertura dos envelopes dar-se-á no mesmo dia 14 de  junho de 2013, ás 9:00 horas, na Sala de Reuniões do Departamento de Licitações, localizado a Rua Paissandu, 444  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Jahu, 24 de maio  de 2013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</w:t>
      </w:r>
    </w:p>
    <w:p>
      <w:pPr>
        <w:pStyle w:val="TextBodyIndent"/>
        <w:ind w:right="420" w:hanging="0"/>
        <w:rPr/>
      </w:pPr>
      <w:r>
        <w:rPr>
          <w:sz w:val="22"/>
        </w:rPr>
        <w:t xml:space="preserve">SECRETÁRIO DE ECONOMIA E FINANÇAS 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3:00Z</dcterms:created>
  <dc:creator>Prefeitura Municipal de Jau</dc:creator>
  <dc:description/>
  <cp:keywords/>
  <dc:language>en-US</dc:language>
  <cp:lastModifiedBy> </cp:lastModifiedBy>
  <cp:lastPrinted>2013-05-24T14:24:00Z</cp:lastPrinted>
  <dcterms:modified xsi:type="dcterms:W3CDTF">2013-05-24T17:43:00Z</dcterms:modified>
  <cp:revision>2</cp:revision>
  <dc:subject/>
  <dc:title>PREFEITURA MUNICIPAL DE JAHU</dc:title>
</cp:coreProperties>
</file>