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DITAL DO PREGÃO PRESENCIAL N.º 004/2013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ROCESSO ADMINISTRATIVO N.º 5358/5360/PG/2012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ATA DA REALIZAÇÃO: 16 de maio de 2013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HORÁRIO: a partir das 09horas30min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LOCAL: Departamento de Licitações e Compras – Rua Paissandu n.º 44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b/>
          <w:sz w:val="22"/>
          <w:szCs w:val="22"/>
        </w:rPr>
        <w:t>Aquisição de móveis para escritório, eletrodomésticos e eletrônicos, referente ao convênio celebrado entre o município e a secretaria de estado da saúde – programa Qualis – Ub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ERRAMENTO:</w:t>
      </w:r>
      <w:r>
        <w:rPr>
          <w:rFonts w:cs="Arial" w:ascii="Arial" w:hAnsi="Arial"/>
          <w:sz w:val="24"/>
          <w:szCs w:val="24"/>
        </w:rPr>
        <w:t xml:space="preserve"> 16 de maio de 2.013, às 09h30mi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dital estará disponível, gratuitamente, a partir do dia 06 de maio 2.013, na Prefeitura Municipal de Jahu, situado na Rua Paissandu, n.° 444, Centro, Jahu/SP, no Departamento de Licitações e Compras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o link licitaçõ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/Fax: (14) 3602-1719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03 de maio de 2.013.</w:t>
      </w:r>
    </w:p>
    <w:p>
      <w:pPr>
        <w:pStyle w:val="TextBodyIndent"/>
        <w:ind w:right="4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UIS VICENTE FEDERICI</w:t>
      </w:r>
    </w:p>
    <w:p>
      <w:pPr>
        <w:pStyle w:val="TextBodyIndent"/>
        <w:ind w:right="420" w:hanging="0"/>
        <w:rPr/>
      </w:pPr>
      <w:r>
        <w:rPr>
          <w:rFonts w:cs="Arial"/>
          <w:b/>
          <w:szCs w:val="24"/>
        </w:rPr>
        <w:t>SECRETÁRIO DE ECONOMIA E FINANÇ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13:00Z</dcterms:created>
  <dc:creator>Prefeitura Municipal de Jau</dc:creator>
  <dc:description/>
  <cp:keywords/>
  <dc:language>en-US</dc:language>
  <cp:lastModifiedBy> </cp:lastModifiedBy>
  <cp:lastPrinted>2013-03-22T11:14:00Z</cp:lastPrinted>
  <dcterms:modified xsi:type="dcterms:W3CDTF">2013-05-03T15:16:00Z</dcterms:modified>
  <cp:revision>3</cp:revision>
  <dc:subject/>
  <dc:title>PREFEITURA MUNICIPAL DE JAHU</dc:title>
</cp:coreProperties>
</file>