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EGÃO PRESENCIAL</w:t>
      </w:r>
    </w:p>
    <w:p>
      <w:pPr>
        <w:pStyle w:val="Heading2"/>
        <w:jc w:val="both"/>
        <w:rPr/>
      </w:pPr>
      <w:r>
        <w:rPr/>
        <w:t xml:space="preserve">Processo nº 3044/13 PG - ÓRGÃO: Prefeitura Municipal de Jahu - MODALIDADE – PREGÃO PRESENCIAL Nº 015/13 – OBJETO: </w:t>
      </w:r>
      <w:r>
        <w:rPr>
          <w:rFonts w:cs="Arial"/>
          <w:sz w:val="22"/>
          <w:szCs w:val="22"/>
        </w:rPr>
        <w:t>REGISTRO DE PREÇOS PARA A EVENTUAL AQUISIÇÃO DE FITAS COM ÁREA REAGENTE PARA VERIFICAÇÃO DE GLICEMIA CAPILAR, COM QUALQUER QUÍMICA ENZIMÁTICA E MÉTODO DE LEITURA EM MONITOR PORTÁTIL</w:t>
      </w:r>
      <w:r>
        <w:rPr/>
        <w:t xml:space="preserve"> - ENCERRAMENTO: 25 de Julho de 2013, às 09:00 horas, Edital disponível a partir do dia 15 de Julho de 2013, na Gerência de Licitações e Tecnologia da Informação, situada na Rua Paissandu, nº 444, ou, gratuitamente,  no  site </w:t>
      </w:r>
      <w:hyperlink r:id="rId2">
        <w:r>
          <w:rPr>
            <w:rStyle w:val="InternetLink"/>
          </w:rPr>
          <w:t>www.jau.sp.gov.br</w:t>
        </w:r>
      </w:hyperlink>
      <w:r>
        <w:rPr/>
        <w:t>, ou, através de mídia eletrônica, mediante fornecimento pelo interessado de um CD de primeiro uso. INFORMAÇÕES: Fone (14) 3602-1805 das 8:00 às 17:00 horas.</w:t>
      </w:r>
    </w:p>
    <w:p>
      <w:pPr>
        <w:pStyle w:val="Heading5"/>
        <w:rPr/>
      </w:pPr>
      <w:r>
        <w:rPr/>
        <w:t>Jahu, 12 de Julho de 2013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SECRETÁRIO DE ECONOMIA E FINANÇ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41:00Z</dcterms:created>
  <dc:creator>Prefeitura Municipal de Jau</dc:creator>
  <dc:description/>
  <cp:keywords/>
  <dc:language>en-US</dc:language>
  <cp:lastModifiedBy> </cp:lastModifiedBy>
  <cp:lastPrinted>2013-06-07T10:17:00Z</cp:lastPrinted>
  <dcterms:modified xsi:type="dcterms:W3CDTF">2013-07-12T18:55:00Z</dcterms:modified>
  <cp:revision>4</cp:revision>
  <dc:subject/>
  <dc:title>PREFEITURA MUNICIPAL DE JAHU</dc:title>
</cp:coreProperties>
</file>