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FEITURA MUNICIPAL DE JAHU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ORRÊNCIA N.º 010/12 – EDITAL N.º 019/12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BJETO: Contratação de empresa especializada para Execução das Obras de Construção de Dique de Proteção, Muro Polder, Reservatórios de Contenção e Microdrenagens no Bairro Sempre Verde e Rua Rafael Behar, no Município de Jahu, conforme consta do Memorial Descritivo, Planilha Orçamentária, Cronograma Físico Financeiro e Projeto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: CONCORRÊNCIA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Prefeitura Municipal de Jahu torna público, a todos os interessados, que o processo acima mencionado foi suspenso, por tempo indeterminado, para análise de esclarecimentos solicitados pela empresa TOFER ENGENHARIA, COMÉRCIO E INDÚSTRIA LTD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10 de dezembro de 2012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TextBody"/>
        <w:spacing w:before="0" w:after="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9:00Z</dcterms:created>
  <dc:creator>Prefeitura Municipal de Jau</dc:creator>
  <dc:description/>
  <cp:keywords/>
  <dc:language>en-US</dc:language>
  <cp:lastModifiedBy>cesar</cp:lastModifiedBy>
  <cp:lastPrinted>2012-12-10T08:39:00Z</cp:lastPrinted>
  <dcterms:modified xsi:type="dcterms:W3CDTF">2012-12-10T17:49:00Z</dcterms:modified>
  <cp:revision>4</cp:revision>
  <dc:subject/>
  <dc:title>PREFEITURA MUNICIPAL DE JAHU</dc:title>
</cp:coreProperties>
</file>