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RÊNCIA N.º 006/13 – EDITAL N.º 007/13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BJETO: Aquisição de Medicamentos para Farmácia e Postos de Atendimento de Saúde do Município de Jahu. MODALIDADE: CONCORRÊNCIA. O Edital de n.º 007/13, estará à disposição dos interessados a partir do dia 21 de agosto de 2013 até o dia 23 de setembro de 2013, no Departamento de Licitações e Compras desta Prefeitura, no horário das 08:00 às 17:00 horas,ou, gratuitamente,  no 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 ou, através de mídia eletrônica, mediante o fornecimento pelo interessado de um CD de primeiro uso. Entrega dos envelopes “DOCUMENTAÇÃO” E “PROPOSTAS”, até o dia 25 de setembro de 2.013 às 8:30 horas, no mesmo Departamento de Licitações e Compras. Abertura dos envelopes dar-se-á, no dia 25 de setembro de 2013 às 09:00 horas, no Salão Nobre da P.M de Jahu, à Rua Paissandú, n.º 444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6 de agosto de 2013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VICENTE FEDERICI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DE ECONOMIA E FINANÇAS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18:00Z</dcterms:created>
  <dc:creator>Prefeitura Municipal de Jau</dc:creator>
  <dc:description/>
  <cp:keywords/>
  <dc:language>en-US</dc:language>
  <cp:lastModifiedBy>cesar</cp:lastModifiedBy>
  <cp:lastPrinted>2008-02-25T15:27:00Z</cp:lastPrinted>
  <dcterms:modified xsi:type="dcterms:W3CDTF">2013-08-16T18:42:00Z</dcterms:modified>
  <cp:revision>8</cp:revision>
  <dc:subject/>
  <dc:title>PREFEITURA MUNICIPAL DE JAHU</dc:title>
</cp:coreProperties>
</file>