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UNICÍPIO DE JAHU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PREGÃO PRESENCIAL</w:t>
      </w:r>
    </w:p>
    <w:p>
      <w:pPr>
        <w:pStyle w:val="Heading2"/>
        <w:jc w:val="both"/>
        <w:rPr/>
      </w:pPr>
      <w:r>
        <w:rPr/>
        <w:t>Processo n</w:t>
      </w:r>
      <w:r>
        <w:rPr>
          <w:vertAlign w:val="superscript"/>
        </w:rPr>
        <w:t>o</w:t>
      </w:r>
      <w:r>
        <w:rPr/>
        <w:t xml:space="preserve"> 1726/13 PG - ÓRGÃO: Município de Jahu - MODALIDADE – PREGÃO PRESENCIAL Nº 030/13 – OBJETO: </w:t>
      </w:r>
      <w:r>
        <w:rPr>
          <w:rFonts w:cs="Arial"/>
          <w:szCs w:val="24"/>
        </w:rPr>
        <w:t>CONTRATAÇÃO DE EMPRESA PARA PRESTAÇÃO DE SERVIÇOS DE ARBITRAGEM DE MODALIDADES ESPORTIVAS FUTEBOL DE CAMPO (AMADOR, MASTER, 1ª E 2ª DIVISÃO, SUB 13, SUB 15, SUB 17 E FUTEBOL DISTRITO DE POTUNDUVA), FUTEBOL DE SALÃO (1ª, 2ª E 3ª DIVISÃO, SUB 13, SUB 15 E SUB 17) E FUTSAL DO DISTRITO, PARA CAMPEONATOS MUNICIPAIS A SEREM PROMOVIDOS PELA SECRETARIA DE CULTURA, ESPORTE E TURISMO</w:t>
      </w:r>
      <w:r>
        <w:rPr/>
        <w:t xml:space="preserve"> - ENCERRAMENTO: 30 de outubro de 2013, às 09:00 horas - Edital disponível a partir do dia 17 de outubro de 2013, na Gerência de Licitações e Tecnologia da Informação, situada na Rua Paissandu, nº 444, ou, gratuitamente,  no  site </w:t>
      </w:r>
      <w:hyperlink r:id="rId2">
        <w:r>
          <w:rPr>
            <w:rStyle w:val="InternetLink"/>
          </w:rPr>
          <w:t>www.jau.sp.gov.br</w:t>
        </w:r>
      </w:hyperlink>
      <w:r>
        <w:rPr/>
        <w:t>, ou, através de mídia eletrônica, mediante fornecimento pelo interessado de um CD de primeiro uso. INFORMAÇÕES: Fone (14) 3602-1719 das 8:00 às 17:00 horas.</w:t>
      </w:r>
    </w:p>
    <w:p>
      <w:pPr>
        <w:pStyle w:val="Heading5"/>
        <w:rPr/>
      </w:pPr>
      <w:r>
        <w:rPr/>
        <w:t>Jahu, 16 de outubro de 2013.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LUIS VICENTE FEDERICI.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SECRETÁRIO DE ECONOMIA E FINANÇ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51:00Z</dcterms:created>
  <dc:creator>Prefeitura Municipal de Jau</dc:creator>
  <dc:description/>
  <cp:keywords/>
  <dc:language>en-US</dc:language>
  <cp:lastModifiedBy>cesar</cp:lastModifiedBy>
  <cp:lastPrinted>2013-08-06T13:51:00Z</cp:lastPrinted>
  <dcterms:modified xsi:type="dcterms:W3CDTF">2013-10-16T12:55:00Z</dcterms:modified>
  <cp:revision>18</cp:revision>
  <dc:subject/>
  <dc:title>PREFEITURA MUNICIPAL DE JAHU</dc:title>
</cp:coreProperties>
</file>