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sz w:val="24"/>
          <w:szCs w:val="24"/>
        </w:rPr>
        <w:t>MUNICÍPIO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Administrativos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5362/5363/5472/5360/PG/2.01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RGÃO: Prefeitura Municipal de Jahu – MODALIDADE – PREGÃO PRESENCIAL Nº 28/2013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MÓVEIS E EQUIPAMENTOS HOSPITALARES E ODONTOLÓG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Jahu torna público a todos os interessados, que o Lote 14 do edital da licitação acima mencionada, referente ao Eletrocautério Ginecológico será suspenso, por tempo indeterminado, para a análise de impugnação apresentada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0 de outubro de 2.013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LUIS VICENTE FEDERICI. 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O DE ECONOMIA E FINANÇ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0:00Z</dcterms:created>
  <dc:creator>Prefeitura Municipal de Jau</dc:creator>
  <dc:description/>
  <cp:keywords/>
  <dc:language>en-US</dc:language>
  <cp:lastModifiedBy>cesar</cp:lastModifiedBy>
  <cp:lastPrinted>2013-10-10T16:27:00Z</cp:lastPrinted>
  <dcterms:modified xsi:type="dcterms:W3CDTF">2013-10-10T19:32:00Z</dcterms:modified>
  <cp:revision>8</cp:revision>
  <dc:subject/>
  <dc:title>PREFEITURA MUNICIPAL DE JAHU</dc:title>
</cp:coreProperties>
</file>