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/>
          <w:b w:val="false"/>
          <w:sz w:val="24"/>
          <w:szCs w:val="24"/>
        </w:rPr>
        <w:t xml:space="preserve">  </w:t>
      </w: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IPIO DE JAHU </w:t>
      </w:r>
    </w:p>
    <w:p>
      <w:pPr>
        <w:pStyle w:val="Normal"/>
        <w:ind w:right="850" w:hanging="0"/>
        <w:rPr/>
      </w:pPr>
      <w:r>
        <w:rPr>
          <w:rFonts w:cs="Arial" w:ascii="Arial" w:hAnsi="Arial"/>
          <w:sz w:val="24"/>
          <w:szCs w:val="24"/>
        </w:rPr>
        <w:t>CONCORRÊNCIA Nº 005/13 – Edital Nº 006/1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bjeto: CONTRATAÇÃO DE EMPRESA ESPECIALIZADA PARA FORNECIMENTO DE MATERIAL, MÃO DE OBRA E EQUIPAMENTOS PARA AS OBRAS DE </w:t>
      </w:r>
      <w:r>
        <w:rPr>
          <w:rFonts w:cs="Arial" w:ascii="Arial" w:hAnsi="Arial"/>
          <w:b/>
          <w:i/>
          <w:sz w:val="24"/>
          <w:szCs w:val="24"/>
        </w:rPr>
        <w:t>AMPLIAÇÃO DO FORUM DE JAÚ (PRÉDIO ANEXO) E REFORMA DO PRÉDIO EXISTENTE, LOCALIZADO NA PRAÇA DR MARIO PAHIM, S/Nº</w:t>
      </w:r>
      <w:r>
        <w:rPr>
          <w:rFonts w:cs="Arial" w:ascii="Arial" w:hAnsi="Arial"/>
          <w:i/>
          <w:sz w:val="24"/>
          <w:szCs w:val="24"/>
        </w:rPr>
        <w:t>, CENTRO</w:t>
      </w:r>
      <w:r>
        <w:rPr>
          <w:rFonts w:cs="Arial" w:ascii="Arial" w:hAnsi="Arial"/>
          <w:sz w:val="24"/>
          <w:szCs w:val="24"/>
        </w:rPr>
        <w:t>, NO MUNICÍPIO DE JAHU – ESTADO DE SÃO PAULO – MODALIDADE: CONCORRÊNCIA.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O MUNICIPIO DE JAHU torna público a todos os interessados que o Edital nº 006/13 estará a disposição dos interessados a partir do dia 06 de novembro de 2013 até o dia 11 de dezembro de 2013, no Departamento de Licitações e Compras desta Prefeitura, no horário das 8:00 às 17:00 horas, gratuitamente  no  site </w:t>
      </w:r>
      <w:hyperlink r:id="rId2">
        <w:r>
          <w:rPr>
            <w:rStyle w:val="InternetLink"/>
            <w:szCs w:val="24"/>
          </w:rPr>
          <w:t>www.jau.sp.gov.br</w:t>
        </w:r>
      </w:hyperlink>
      <w:r>
        <w:rPr>
          <w:szCs w:val="24"/>
        </w:rPr>
        <w:t xml:space="preserve">, ou através de mídia eletrônica, mediante o fornecimento pelo interessado de um CD de primeiro uso. Entrega dos envelopes “Documentação” e “Propostas”: até o dia 16 de dezembro de 2013, às 8:30 horas, no Departamento de Licitações e Compras. Abertura dos envelopes dar-se-á no mesmo dia 16 de dezembro de 2013, às 9:00 horas, na Sala de Reuniões do Departamento de Licitações, localizada na Rua Paissandu, nº 444.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Jahu, 01 de novembro </w:t>
      </w:r>
      <w:bookmarkStart w:id="0" w:name="_GoBack"/>
      <w:bookmarkEnd w:id="0"/>
      <w:r>
        <w:rPr>
          <w:szCs w:val="24"/>
        </w:rPr>
        <w:t>de 2013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LUIS VICENTE FEDERI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CONOMIA E FIN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993" w:top="2246" w:footer="1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</w:t>
          </w:r>
          <w:r>
            <w:rPr>
              <w:rFonts w:cs="Tahoma" w:ascii="Tahoma" w:hAnsi="Tahoma"/>
            </w:rPr>
            <w:t>DEPARTAMENTO DE LICITAÇÕES E COMPRAS</w:t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ua Paissandu, 444 – Cep 17201-900 – Jahu  - fone fax 3602- 1804</w:t>
          </w:r>
        </w:p>
        <w:p>
          <w:pPr>
            <w:pStyle w:val="Footer"/>
            <w:jc w:val="center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    </w:t>
          </w:r>
        </w:p>
        <w:p>
          <w:pPr>
            <w:pStyle w:val="Footer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                                                              </w:t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65pt;margin-top:7.5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94591420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15pt;margin-top:21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                                             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1" w:name="_1314016734"/>
    <w:bookmarkStart w:id="2" w:name="_1054966549"/>
    <w:bookmarkEnd w:id="1"/>
    <w:bookmarkEnd w:id="2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32963623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692471768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MUNICIPIO DE JAH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UNDADA EM 15 DE AGOSTO DE 1853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ERENCIA DE LICITAÇÕES E TECNOLOGIA DA INFORM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24"/>
                      </w:rPr>
                      <w:t>MUNICIPIO DE JAH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FUNDADA EM 15 DE AGOSTO DE 1853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ERENCIA DE LICITAÇÕES E TECNOLOGIA DA INFORM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5:00Z</dcterms:created>
  <dc:creator>Prefeitura Municipal de Jau</dc:creator>
  <dc:description/>
  <cp:keywords/>
  <dc:language>en-US</dc:language>
  <cp:lastModifiedBy>cesar</cp:lastModifiedBy>
  <cp:lastPrinted>2013-09-20T14:47:00Z</cp:lastPrinted>
  <dcterms:modified xsi:type="dcterms:W3CDTF">2013-11-01T17:25:00Z</dcterms:modified>
  <cp:revision>2</cp:revision>
  <dc:subject/>
  <dc:title>INSTRUMENTO  DE CONTRATO PARA O FORNECIMENTO DE COMBUSTIVEIS COM CESSÃO E INSTALAÇÃO DE  TANQUE E BOMBAS</dc:title>
</cp:coreProperties>
</file>