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ORRÊNCIA N.º 005/13 – EDITAL N.º 006/13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ESPECIALIZADA PARA FORNECIMENTO DE MATERIAL EMÃO DE OBRA PARA EXECUÇÃO DE AMPLIAÇÃO E REFORMA DO PREDIO DO FORUM DE JAHU, LOCALIZADO  NA PRAÇA DR MARIO PAHIM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: CONCORRÊNCIA. </w:t>
      </w:r>
    </w:p>
    <w:p>
      <w:pPr>
        <w:pStyle w:val="TextBodyIndent"/>
        <w:ind w:right="0" w:hanging="0"/>
        <w:rPr>
          <w:szCs w:val="24"/>
        </w:rPr>
      </w:pPr>
      <w:r>
        <w:rPr>
          <w:szCs w:val="24"/>
        </w:rPr>
        <w:t>A Prefeitura Municipal de Jahu torna público, a todos os interessados, que o Edital de nº 006/13, Concorrência n.º 005/13, foi suspenso, por tempo indeterminado, por determinação da Secretaria de Projeto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06 de agosto de 2013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VICENTE FEDERIC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CONOMIA E FINANÇ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6:00Z</dcterms:created>
  <dc:creator>Prefeitura Municipal de Jau</dc:creator>
  <dc:description/>
  <cp:keywords/>
  <dc:language>en-US</dc:language>
  <cp:lastModifiedBy>cesar</cp:lastModifiedBy>
  <cp:lastPrinted>2012-12-10T08:39:00Z</cp:lastPrinted>
  <dcterms:modified xsi:type="dcterms:W3CDTF">2013-08-06T18:26:00Z</dcterms:modified>
  <cp:revision>2</cp:revision>
  <dc:subject/>
  <dc:title>PREFEITURA MUNICIPAL DE JAHU</dc:title>
</cp:coreProperties>
</file>