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UNICIPIO DE JAH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SPENSÃ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ITAÇÃO: CONCORRENCIA DE Nº 005/13 – EDITAL Nº  006/13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 xml:space="preserve">CONTRATAÇÃO DE EMPRESA ESPECIALIZADA PARA FORNECIMENTO DE MATERIAL, MÃO DE OBRA E EQUIPAMENTOS, PARA AS OBRAS DE </w:t>
      </w:r>
      <w:r>
        <w:rPr>
          <w:rFonts w:cs="Arial" w:ascii="Arial" w:hAnsi="Arial"/>
          <w:b/>
          <w:i/>
          <w:sz w:val="24"/>
          <w:szCs w:val="24"/>
        </w:rPr>
        <w:t>AMPLIAÇÃO DO FORUM DE JAÚ (PRÉDIO ANEXO) E REFORMA DO PRÉDIO EXISTENTE, LOCALIZADO NA PRAÇA DR MARIO PAHIM, S/Nº, CENTRO</w:t>
      </w:r>
      <w:r>
        <w:rPr>
          <w:rFonts w:cs="Arial" w:ascii="Arial" w:hAnsi="Arial"/>
          <w:b/>
          <w:sz w:val="24"/>
          <w:szCs w:val="24"/>
        </w:rPr>
        <w:t>, NO MUNICÍPIO DE JAHU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ipio de Jahu torna público aos licitantes, e a quem mais interessar possa, que o processo licitatório supracitado, com data de encerramento prevista para o dia 11 de outubro de 2.013, foi suspenso, por tempo indeterminado, para alterações a serem realizadas em seu referido edital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10 de outubro de 2.013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UIS VICENTE FEDERI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DE ECONOMIA E FINANÇ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7:00Z</dcterms:created>
  <dc:creator>Prefeitura Municipal de Jau</dc:creator>
  <dc:description/>
  <cp:keywords/>
  <dc:language>en-US</dc:language>
  <cp:lastModifiedBy>cesar</cp:lastModifiedBy>
  <cp:lastPrinted>2013-10-10T11:07:00Z</cp:lastPrinted>
  <dcterms:modified xsi:type="dcterms:W3CDTF">2013-10-10T14:47:00Z</dcterms:modified>
  <cp:revision>3</cp:revision>
  <dc:subject/>
  <dc:title>PREFEITURA MUNICIPAL DE JAHU</dc:title>
</cp:coreProperties>
</file>