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s nº 4.679/PG/2010 e 4.680/PG/2010 - ORGÃO: Prefeitura Municipal de Jahu - MODALIDADE – PREGÃO PRESENCIAL Nº 005/11 – OBJETO: CONTRATAÇÃO DE EMPRESA PARA PRESTAÇÃO DE SERVIÇOS DE LIMPEZA E CONSERVAÇÃO DE ÁREAS AJARDINADAS, PAISAGISMO, MANUTENÇÃO E RECUPERAÇÃO DE PASSEIOS PÚBLICOS NO MUNICÍPIO DE JAH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Jahu torna público a todos os interessados, que após negociações para o processo em questão, foi homologada a classificação e adjudicado o objeto do Pregão Presencial, a empresa LEÃO AMBIENTAL S/A., ficando resguardado o direito de recursos e prazos previstos na lei.      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8 de junho de 2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5:00Z</dcterms:created>
  <dc:creator>Prefeitura Municipal de Jau</dc:creator>
  <dc:description/>
  <cp:keywords/>
  <dc:language>en-US</dc:language>
  <cp:lastModifiedBy>cesar</cp:lastModifiedBy>
  <cp:lastPrinted>2012-06-28T15:53:00Z</cp:lastPrinted>
  <dcterms:modified xsi:type="dcterms:W3CDTF">2012-06-28T19:05:00Z</dcterms:modified>
  <cp:revision>9</cp:revision>
  <dc:subject/>
  <dc:title>PREFEITURA MUNICIPAL DE JAHU</dc:title>
</cp:coreProperties>
</file>