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4.351/PG/2012 – ORGÃO: Prefeitura Municipal de Jahu – MODALIDADE – CONCORRÊNCIA Nº 006/12 – EDITAL N° 015/12 – OBJETO: CONTRATAÇÃO DE EMPRESA ESPECIALIZADA PARA A EXECUÇÃO DAS OBRAS DE TERRAPLENAGEM, CANALIZAÇÕES EM CONCRETO E GABIÕES, TÚNEL E RESERVATÓRIOS DE CONTENÇÃO DO CÓRREGO DOS PIRES, LAGO DO SILVÉRIO, FIGUEIRA E OUTROS INCLUINDO O PROJETO EXECUTIVO, NESTE MUNICÍPIO. 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DE: CONCORRÊNCIA. 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 xml:space="preserve">A Prefeitura Municipal de Jahu torna público a todos os interessados que o Edital de n.º 015/12 estará à disposição das empresas já pré-qualificadas na Concorrência 011/2011, Edital de Pré-Qualificação 001/2011, quais sejam: ANDRADE E GALVÃO ENGENHARIA LTDA, FBS CONSTRUÇÃO CIVIL E PAVIMENTAÇÃO LTDA, CONSTRUTORA PASSARELLI LTDA E DP BARROS ARQUITETURA E CONSTRUÇÕES LTDA., a partir do dia 28 de setembro de 2012, até o dia 30 de outubro de 2012, gratuitamente no site da Prefeitura Municipal de Jahu, </w:t>
      </w:r>
      <w:hyperlink r:id="rId2">
        <w:r>
          <w:rPr>
            <w:rStyle w:val="InternetLink"/>
            <w:szCs w:val="24"/>
          </w:rPr>
          <w:t>www.jau.sp.gov.br</w:t>
        </w:r>
      </w:hyperlink>
      <w:r>
        <w:rPr>
          <w:szCs w:val="24"/>
        </w:rPr>
        <w:t>, link licitações, ou mediante a entrega de uma mídia eletrônica de primeiro uso no Departamento de Licitações e Compras desta Prefeitura, no horário das 08h00min às 17h00mi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25 de set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47:00Z</dcterms:created>
  <dc:creator>Prefeitura Municipal de Jau</dc:creator>
  <dc:description/>
  <cp:keywords/>
  <dc:language>en-US</dc:language>
  <cp:lastModifiedBy>cesar</cp:lastModifiedBy>
  <cp:lastPrinted>2012-09-25T15:44:00Z</cp:lastPrinted>
  <dcterms:modified xsi:type="dcterms:W3CDTF">2012-09-25T18:47:00Z</dcterms:modified>
  <cp:revision>12</cp:revision>
  <dc:subject/>
  <dc:title>PREFEITURA MUNICIPAL DE JAHU</dc:title>
</cp:coreProperties>
</file>