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351/PG/2012 – ORGÃO: Prefeitura Municipal de Jahu – MODALIDADE – CONCORRÊNCIA Nº 006/12 – EDITAL N° 015/12 – OBJETO: CONTRATAÇÃO DE EMPRESA ESPECIALIZADA PARA A EXECUÇÃO DAS OBRAS DE TERRAPLENAGEM, CANALIZAÇÕES EM CONCRETO E GABIÕES, TÚNEL E RESERVATÓRIOS DE CONTENÇÃO DO CÓRREGO DOS PIRES, LAGO DO SILVÉRIO, FIGUEIRA E OUTROS INCLUINDO O PROJETO EXECUTIVO, NESTE MUNICÍPIO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 torna público a todos os licitantes e a quem mais interessar possa, que após a abertura do envelope de n.º 02 (proposta comercial), para o processo em questão a Comissão Especial de Licitação, houve por bem classificar em 1.º lugar a proposta da empresa, CONSTRUTORA PASSARELLI LT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hu, 26 de nov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8:00Z</dcterms:created>
  <dc:creator>Prefeitura Municipal de Jau</dc:creator>
  <dc:description/>
  <cp:keywords/>
  <dc:language>en-US</dc:language>
  <cp:lastModifiedBy>cesar</cp:lastModifiedBy>
  <cp:lastPrinted>2012-11-27T10:00:00Z</cp:lastPrinted>
  <dcterms:modified xsi:type="dcterms:W3CDTF">2012-11-27T12:38:00Z</dcterms:modified>
  <cp:revision>2</cp:revision>
  <dc:subject/>
  <dc:title>PREFEITURA MUNICIPAL DE JAHU</dc:title>
</cp:coreProperties>
</file>