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TOMADA DE PREÇOS</w:t>
      </w:r>
    </w:p>
    <w:p>
      <w:pPr>
        <w:pStyle w:val="Heading2"/>
        <w:jc w:val="both"/>
        <w:rPr/>
      </w:pPr>
      <w:r>
        <w:rPr>
          <w:sz w:val="22"/>
        </w:rPr>
        <w:t>LICITAÇÃO N.º 008/12 – EDITAL N.º 020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PREFEITURA MUNICIPAL DE JAH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DADE – TOMADA DE PREÇ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BJETO: CONTRATAÇÃO DE EMPRESA ESPECIALIZADA NO SETOR PÚBLICO PARA A PRESTAÇÃO DOS SERVIÇOS DE ORIENTAÇÃO À GESTÃO GOVERNAMENTAL, POR MEIO DE CONSULTORIA E ASSESSORIA NAS AREAS CONTABIL/ECONOMICA E FINANCEIRABEM COMO ADMINISTRATIVAMENTE.   </w:t>
      </w:r>
    </w:p>
    <w:p>
      <w:pPr>
        <w:pStyle w:val="TextBodyIndent"/>
        <w:tabs>
          <w:tab w:val="clear" w:pos="708"/>
          <w:tab w:val="left" w:pos="8789" w:leader="none"/>
        </w:tabs>
        <w:ind w:right="-93" w:hanging="0"/>
        <w:rPr>
          <w:sz w:val="22"/>
        </w:rPr>
      </w:pPr>
      <w:r>
        <w:rPr>
          <w:sz w:val="22"/>
        </w:rPr>
        <w:t xml:space="preserve">O Edital de nº 020/12 estará a disposição dos interessados GRATUITAMENTE a partir do dia 14 de novembro de 2012 até o dia 17 de dezembro de 2012, no Departamento de Licitações e Compras desta Prefeitura, no horário das 08:00 às 17:00 horas, mediante  o fornecimento de mídia eletrônica ou pelo site </w:t>
      </w:r>
      <w:hyperlink r:id="rId2">
        <w:r>
          <w:rPr>
            <w:rStyle w:val="InternetLink"/>
            <w:sz w:val="22"/>
          </w:rPr>
          <w:t>www.jau.sp.gov.br.link</w:t>
        </w:r>
      </w:hyperlink>
      <w:r>
        <w:rPr>
          <w:sz w:val="22"/>
        </w:rPr>
        <w:t xml:space="preserve"> licitações. Entrega dos envelopes “Documentação” e “Propostas Tecnica” e “Proposta Comercial”, até o dia 18 de dezembro de 2012, às 08:30 horas, no mesmo Departamento de  Licitações e Compras. Abertura dos envelopes dar-se-á no dia 18 de dezembro de 2012, ás 09:00 horas, no Salão Nobre da P.M. de Jahu, à Rua Paissandu, 444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Jahu, 13 de novembro de 2012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OSVALDO FRANCESCHI JUNIOR.</w:t>
      </w:r>
    </w:p>
    <w:p>
      <w:pPr>
        <w:pStyle w:val="TextBodyIndent"/>
        <w:ind w:right="420" w:hanging="0"/>
        <w:rPr/>
      </w:pPr>
      <w:r>
        <w:rPr>
          <w:sz w:val="22"/>
        </w:rPr>
        <w:t>PREFEITO MUNICIPAL DE JAH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.li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7:00Z</dcterms:created>
  <dc:creator>Prefeitura Municipal de Jau</dc:creator>
  <dc:description/>
  <cp:keywords/>
  <dc:language>en-US</dc:language>
  <cp:lastModifiedBy>cesar</cp:lastModifiedBy>
  <cp:lastPrinted>2012-04-26T13:06:00Z</cp:lastPrinted>
  <dcterms:modified xsi:type="dcterms:W3CDTF">2012-11-13T17:49:00Z</dcterms:modified>
  <cp:revision>14</cp:revision>
  <dc:subject/>
  <dc:title>PREFEITURA MUNICIPAL DE JAHU</dc:title>
</cp:coreProperties>
</file>