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FEITURA MUNICIPAL DE JAHU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MADA DE PREÇOS N.º 007/12 – EDITAL N.º 014/12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PREFEITURA MUNICIPAL DE JAHU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CONTRATAÇÃO DE EMPRESA ESPECIALIZADA PARA FORNECIMENTO DE MATERIAL, MÃO-DE-OBRA E EQUIPAMENTOS PARA A EXECUÇÃO DE OBRAS PARA REFORMA E ADEQUAÇÃO DA ESCOLA – EMEF PROFESSORA LÚCIA SAMPAIO GALVÃO, LOCALIZADA NA RUA AUGUSTO FÚRIA N.º 55, DISTRITO DE POTUNDUVA – MUNICÍPIO DE JAHU/SP.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ALIDADE: TOMADA DE PREÇOS.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 de Jahu torna público a todos os licitantes e a quem mais interessar possa, que após a abertura do envelope de n.º 02, (proposta comercial), para o processo em questão, a Comissão Permanente de Licitação, houve por bem classificar em 1.º lugar a proposta da única empresa habilitada para o certame KACEL KARAM CURI ENGENHARIA LTDA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u, 17 de dezembro de 2.012.</w:t>
      </w:r>
    </w:p>
    <w:p>
      <w:pPr>
        <w:pStyle w:val="TextBody"/>
        <w:spacing w:before="0" w:after="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VALDO FRANCESCHI JUNIOR.</w:t>
      </w:r>
    </w:p>
    <w:p>
      <w:pPr>
        <w:pStyle w:val="TextBody"/>
        <w:spacing w:before="0" w:after="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JAH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11:00Z</dcterms:created>
  <dc:creator>Prefeitura Municipal de Jau</dc:creator>
  <dc:description/>
  <cp:keywords/>
  <dc:language>en-US</dc:language>
  <cp:lastModifiedBy>cesar</cp:lastModifiedBy>
  <cp:lastPrinted>2012-12-17T15:53:00Z</cp:lastPrinted>
  <dcterms:modified xsi:type="dcterms:W3CDTF">2012-12-17T18:11:00Z</dcterms:modified>
  <cp:revision>2</cp:revision>
  <dc:subject/>
  <dc:title>PREFEITURA MUNICIPAL DE JAHU</dc:title>
</cp:coreProperties>
</file>