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Arial"/>
        <w:spacing w:lineRule="auto" w:line="240"/>
        <w:rPr/>
      </w:pPr>
      <w:r>
        <w:rPr>
          <w:sz w:val="24"/>
          <w:szCs w:val="24"/>
        </w:rPr>
        <w:t>LICITAÇÃO: Processo nº 4.435/PG/2012 - ORGÃO: Prefeitura Municipal de Jahu – MODALIDADE – CONCORRÊNCIA Nº 009/12 – OBJETO:</w:t>
      </w:r>
      <w:r>
        <w:rPr>
          <w:color w:val="000000"/>
          <w:sz w:val="26"/>
          <w:szCs w:val="24"/>
        </w:rPr>
        <w:t xml:space="preserve"> A SELEÇÃO DA MAIOR OFERTA DE OUTORGA DE CONCESSÃO ONEROSA À MUNICIPALIDADE OFERTADA POR INTERESSADA NA PRESTAÇÃO DE </w:t>
      </w:r>
      <w:r>
        <w:rPr>
          <w:bCs/>
          <w:color w:val="000000"/>
          <w:sz w:val="26"/>
          <w:szCs w:val="24"/>
        </w:rPr>
        <w:t>SERVIÇO</w:t>
      </w:r>
      <w:r>
        <w:rPr>
          <w:color w:val="000000"/>
          <w:sz w:val="26"/>
          <w:szCs w:val="24"/>
        </w:rPr>
        <w:t xml:space="preserve"> DE IMPLANTAÇÃO, EXPLORAÇÃO E ADMINISTRAÇÃO DE ESTACIONAMENTO ROTATIVO DE VEÍCULOS EM ÁREAS, VIAS E LOGRADOUROS PÚBLICOS, BEM COMO A IMPLANTAÇÃO E MANUTENÇÃO DOS EQUIPAMENTOS E DA SINALIZAÇÃO HORIZONTAL E VERTICAL DO MUNICÍPIO DE JAHU, ATRAVÉS DE CARTÃO DE PREENCHIMENTO MANUAL, EQUIPAMENTO ELETRÔNICO MULTIVAGA E SISTEMA INFORMATIZADO DE TELEFONE CELULAR.</w:t>
      </w:r>
    </w:p>
    <w:p>
      <w:pPr>
        <w:pStyle w:val="TextBodyIndent"/>
        <w:ind w:right="0" w:hanging="0"/>
        <w:rPr/>
      </w:pPr>
      <w:r>
        <w:rPr>
          <w:szCs w:val="24"/>
        </w:rPr>
        <w:t xml:space="preserve">A Prefeitura Municipal de Jahu torna público a todos os interessados, que o Edital de n.º 018/12, estará à disposição dos interessados gratuitamente pelo site </w:t>
      </w:r>
      <w:hyperlink r:id="rId2">
        <w:r>
          <w:rPr>
            <w:rStyle w:val="InternetLink"/>
            <w:szCs w:val="24"/>
          </w:rPr>
          <w:t>www.jau.sp.gov.br</w:t>
        </w:r>
      </w:hyperlink>
      <w:r>
        <w:rPr>
          <w:szCs w:val="24"/>
        </w:rPr>
        <w:t>, ou através de mídia eletrônica fornecida pelo interessado, de 12 de novembro de 2012 até o dia 12 de dezembro de 2012, no Departamento de Licitações e Compras desta Prefeitura, no horário das 08h00min às 17h00min. Entrega dos envelopes “DOCUMENTAÇÃO” E “PROPOSTAS”, até o dia 17 de dezembro de 2.012, às 8h30min, no Departamento de Licitações e Compras. Abertura dos envelopes dar-se-á no mesmo dia 17 de dezembro de 2012, às 9h00min, na Sala de Reuniões do Departamento de Licitações e Compras, situado à Rua Paissandú n.º 444 - Centro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05 de novembr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Arial">
    <w:name w:val="Normal + Ar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44:00Z</dcterms:created>
  <dc:creator>Prefeitura Municipal de Jau</dc:creator>
  <dc:description/>
  <cp:keywords/>
  <dc:language>en-US</dc:language>
  <cp:lastModifiedBy>cesar</cp:lastModifiedBy>
  <cp:lastPrinted>2012-11-05T15:51:00Z</cp:lastPrinted>
  <dcterms:modified xsi:type="dcterms:W3CDTF">2012-11-05T18:20:00Z</dcterms:modified>
  <cp:revision>8</cp:revision>
  <dc:subject/>
  <dc:title>PREFEITURA MUNICIPAL DE JAHU</dc:title>
</cp:coreProperties>
</file>